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cs="Arial"/>
          <w:sz w:val="5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62890</wp:posOffset>
            </wp:positionV>
            <wp:extent cx="1029335" cy="1120775"/>
            <wp:effectExtent l="0" t="0" r="0" b="0"/>
            <wp:wrapTight wrapText="bothSides">
              <wp:wrapPolygon edited="0">
                <wp:start x="-199" y="0"/>
                <wp:lineTo x="-199" y="21413"/>
                <wp:lineTo x="21600" y="21413"/>
                <wp:lineTo x="21600" y="0"/>
                <wp:lineTo x="-19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COMUNE DI SORGO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C.so IV Novembre n.65 CAP. 08038 Tel. 0784/622529 –  0784/6225342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rvizisociali@comune.sorgono.nu.it</w:t>
        </w:r>
      </w:hyperlink>
      <w:r>
        <w:rPr>
          <w:rFonts w:cs="Arial" w:ascii="Arial" w:hAnsi="Arial"/>
          <w:sz w:val="22"/>
          <w:szCs w:val="22"/>
        </w:rPr>
        <w:t xml:space="preserve"> comune.sorgono@pec.it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l comune di Sorgono</w:t>
      </w:r>
    </w:p>
    <w:p>
      <w:pPr>
        <w:pStyle w:val="Normal"/>
        <w:jc w:val="right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color w:val="0000FF"/>
          <w:sz w:val="20"/>
          <w:szCs w:val="20"/>
          <w:u w:val="single"/>
        </w:rPr>
        <w:t>www.comune.sorgono@pec.it</w:t>
      </w:r>
    </w:p>
    <w:p>
      <w:pPr>
        <w:pStyle w:val="Normal"/>
        <w:jc w:val="right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7" w:before="56" w:after="0"/>
        <w:ind w:left="112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mand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artecipazione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er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cessione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“assegno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atalità” annualita 2024, 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ui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lla Deliberazione della</w:t>
      </w:r>
      <w:r>
        <w:rPr>
          <w:rFonts w:eastAsia="Calibri" w:cs="Arial" w:ascii="Arial" w:hAnsi="Arial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Giunta</w:t>
      </w:r>
      <w:r>
        <w:rPr>
          <w:rFonts w:eastAsia="Calibri" w:cs="Arial" w:ascii="Arial" w:hAnsi="Arial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gionale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.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8/22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09.09.2022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i/>
          <w:i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</w:rPr>
        <w:t>Ai sensi del D.P.R. n.445, dichiaro di essere consapevole delle sanzioni penali previste in caso di dichiarazioni non veritiere e di falsità negli atti (art.76 del D.P.R.28 dicembre 2000, n.445). Dichiaro inoltre di essere consapevole che in caso di dichiarazione false negli atti è prevista la decadenza dai benefici eventualmente conseguiti (art.75 del D.P.R. 28 dicembre 2000, n. 445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bookmarkStart w:id="0" w:name="_Hlk114825745"/>
      <w:bookmarkStart w:id="1" w:name="_Hlk1148257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2" w:hanging="0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AT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E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ERCITA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SPONSABILITA’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AL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  <w:r>
        <w:rPr>
          <w:bCs/>
          <w:shd w:fill="FFFFFF" w:val="clear"/>
        </w:rPr>
        <w:t xml:space="preserve"> </w:t>
      </w:r>
      <w:bookmarkEnd w:id="1"/>
      <w:r>
        <w:rPr>
          <w:bCs/>
          <w:shd w:fill="FFFFFF" w:val="clear"/>
        </w:rPr>
        <w:t xml:space="preserve">Numero di telefono____________________________ Email_______________________________ 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Data di nascita ____/____/________Luogo di nascit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umero di telefono____________________________ Email_______________________________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Cs/>
          <w:shd w:fill="FFFFFF" w:val="clear"/>
        </w:rPr>
        <w:t xml:space="preserve">Residenti a Sorgono in Via </w:t>
      </w:r>
      <w:r>
        <w:rPr/>
        <w:t>__________________________________________________n. _____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CHIEDONO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Di poter beneficiare dell’Assegno di natalità di cui al DGR 28/22 del 09/09/2022 </w:t>
      </w:r>
      <w:r>
        <w:rPr>
          <w:b/>
        </w:rPr>
        <w:t xml:space="preserve"> per il figlio/a: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before="0" w:after="12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</w:p>
    <w:p>
      <w:pPr>
        <w:pStyle w:val="Normal"/>
        <w:spacing w:before="0" w:after="120"/>
        <w:rPr/>
      </w:pP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figlio/a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adottato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in affido preadottivo; </w:t>
      </w:r>
    </w:p>
    <w:p>
      <w:pPr>
        <w:pStyle w:val="Normal"/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before="0" w:after="12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</w:p>
    <w:p>
      <w:pPr>
        <w:pStyle w:val="Normal"/>
        <w:spacing w:before="0" w:after="120"/>
        <w:rPr>
          <w:bCs/>
          <w:shd w:fill="FFFFFF" w:val="clear"/>
        </w:rPr>
      </w:pP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figlio/a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adottato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in affido preadottivo;</w:t>
      </w:r>
    </w:p>
    <w:p>
      <w:pPr>
        <w:pStyle w:val="Formline"/>
        <w:spacing w:before="180" w:after="0"/>
        <w:jc w:val="center"/>
        <w:rPr>
          <w:b/>
          <w:b/>
          <w:bCs/>
        </w:rPr>
      </w:pPr>
      <w:r>
        <w:rPr>
          <w:b/>
          <w:bCs/>
        </w:rPr>
        <w:t>A TAL FINE, DICHIARANO</w:t>
      </w:r>
    </w:p>
    <w:p>
      <w:pPr>
        <w:pStyle w:val="Formline"/>
        <w:spacing w:before="18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cittadini Italiani o di uno Stato membro dell’Unione Europea o di una nazione non facente parte dell’Unione Europe, in possesso del permesso di soggiorno alla data di pubblicazione del presente avvis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residenti nel Comune di Sorgon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 trasferito la propria residenza da un Comune con popolazione superiore ai 3.000 abitati e mantenerla per almeno 5 anni, insieme alla dimora abitu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e uno o più figli fiscalmente a carico, nati nel corso del 2024, anche in adozione o affido preadottivo con decorrenza dal _____________________________(inserire data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Essere conviventi e coabitare con il figlio nato/adottato o in affido preadottivo nell’anno 2024, nonchè di avere abituale dimora a Sorgono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on occupare abusivamente un alloggio pubbl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Essere proprietari di un immobile ubicato nel Comune di Sorgono, o averne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ercitare la responsabilità genitoriale e/o la tutela legale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  voler ricevere il contributo spettante con le seguenti modalità di pagamento: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/>
        <w:t>accredito su c/c postale  presso ufficio postale di 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/>
        <w:t>accredito su c/c Bancario-Banco di _____________________agenzia di __________________</w:t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ichiedente,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oltre,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sapevol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’eventuale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ccesso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trà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 sospeso in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so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aurimento delle risorse disponibil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po al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mune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Sorgono.</w:t>
      </w:r>
    </w:p>
    <w:p>
      <w:pPr>
        <w:pStyle w:val="Default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ALLEGANO, obbligatoriam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di un documento di identità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IBAN con l’indicazione del/dei genitore/i intestatari ( non si accettano IBAN scritti a mano ma solo documenti stampati con intestazione della Banca/Posta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pia regolare permesso di soggiorno ( se proveniente da una nazione non facente parte dell’unione Europea)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 xml:space="preserve">Firma genitori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ono, ___________________</w:t>
        <w:tab/>
        <w:tab/>
        <w:t xml:space="preserve"> ___________________________________</w:t>
        <w:tab/>
      </w:r>
    </w:p>
    <w:p>
      <w:pPr>
        <w:pStyle w:val="Normal"/>
        <w:jc w:val="both"/>
        <w:rPr>
          <w:color w:val="221F1F"/>
          <w:sz w:val="18"/>
          <w:szCs w:val="18"/>
          <w:shd w:fill="FFFFFF" w:val="clear"/>
          <w:lang w:eastAsia="zh-CN"/>
        </w:rPr>
      </w:pPr>
      <w:r>
        <w:rPr/>
        <w:tab/>
      </w:r>
      <w:r>
        <w:rPr>
          <w:color w:val="221F1F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"/>
      <w:szCs w:val="18"/>
      <w:lang w:bidi="hi-I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ali@comune.sorgono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00Z</dcterms:created>
  <dc:creator>simone riggio</dc:creator>
  <dc:description/>
  <cp:keywords/>
  <dc:language>en-US</dc:language>
  <cp:lastModifiedBy>Maria Cristina Sedda</cp:lastModifiedBy>
  <cp:lastPrinted>2023-07-07T13:17:00Z</cp:lastPrinted>
  <dcterms:modified xsi:type="dcterms:W3CDTF">2024-05-23T08:30:00Z</dcterms:modified>
  <cp:revision>8</cp:revision>
  <dc:subject/>
  <dc:title/>
</cp:coreProperties>
</file>